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8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уден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356800 г. Буденновск, ул. Октябрьская, 49</w:t>
            </w:r>
          </w:p>
          <w:p>
            <w:pPr>
              <w:pStyle w:val="Normal"/>
              <w:jc w:val="center"/>
              <w:rPr/>
            </w:pPr>
            <w:r>
              <w:rPr/>
              <w:t>тел/факс: 8 (86559) 7-13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uden_rono@stavminobr.ru</w:t>
            </w:r>
          </w:p>
          <w:p>
            <w:pPr>
              <w:pStyle w:val="Normal"/>
              <w:jc w:val="center"/>
              <w:rPr/>
            </w:pPr>
            <w:r>
              <w:rPr/>
              <w:t>от  06.02.2017 года  №  2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еобразовательных организаций  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ен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в муниципа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тдел образования администрации Буденновского муниципального района на основании письма  м</w:t>
      </w:r>
      <w:r>
        <w:rPr>
          <w:sz w:val="28"/>
          <w:szCs w:val="28"/>
        </w:rPr>
        <w:t>инистерство образования и молодежной политики Ставропольского края от 03.02.2017 г. № 02-20/849 сообщает, что прием заявлений о зачислении в муниципальные общеобразовательные организации может осуществляться через государственную информационную систему Ставропольского края «Портал государственных и муниципальных услуг (функций), предоставляе</w:t>
        <w:softHyphen/>
        <w:t>мых (исполняемых) органами исполнительной власти Ставропольского края и органами местного самоуправления муниципальных образований Ставро</w:t>
        <w:softHyphen/>
        <w:t xml:space="preserve">польского края» (www.26gosuslugi.ru) (далее - региональный портал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  заявления   о   зачислении   может   осуществляться   в   форме элек</w:t>
        <w:softHyphen/>
        <w:t>тронного   документа (далее - электронное заявление)   в   муниципальную об</w:t>
        <w:softHyphen/>
        <w:t xml:space="preserve">щеобразовательную организацию в следующие сроки по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зачисления в 1 класс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февраля и завершается не позднее 30 июня текущего года - для граждан, проживающих на территории, за которой закреплена муници-пальная общеобразовательная организация (далее - закрепленная террито</w:t>
        <w:softHyphen/>
        <w:t>р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июля   текущего года   до   момента   заполнения   свободных мест   в му</w:t>
        <w:softHyphen/>
        <w:t>ниципальной общеобразовательной организации, но не позднее 5 сентября текущего года - для граждан, не проживающих на закрепленной территории (муниципальные общеобразовательные организации, закончившие прием в первый класс всех граждан, проживающих на закрепленной территории, осуществляют прием граждан, не проживающих на закрепленной террито</w:t>
        <w:softHyphen/>
        <w:t xml:space="preserve">рии, ранее 1 июл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зачисления в 10 класс - с момента получения аттестата об основ</w:t>
        <w:softHyphen/>
        <w:t xml:space="preserve"> ном обще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зачисления в 1-11 классы в порядке перевода - в течение кален</w:t>
        <w:softHyphen/>
        <w:t>дарного года при наличии свободных мес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в муниципальные общеобразовательные организации Ставро</w:t>
        <w:softHyphen/>
        <w:t xml:space="preserve">польского края </w:t>
      </w:r>
      <w:r>
        <w:rPr>
          <w:b/>
          <w:sz w:val="28"/>
          <w:szCs w:val="28"/>
        </w:rPr>
        <w:t>через региональный портал включает три этап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электронного заявления родителем (законным представителем) несовершеннолетнего или совершеннолетним поступающим (далее - заяви</w:t>
        <w:softHyphen/>
        <w:t>тель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в муниципальную общеобразовательную организа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ой общеобразовательной организацией решения о зачислении или об отказе в зачис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имеет   возможность   одновременно     подать   электронное заяв</w:t>
        <w:softHyphen/>
        <w:t>ление   о  зачислении в несколько муниципальных общеобразовательных орга</w:t>
        <w:softHyphen/>
        <w:t xml:space="preserve">низаций, выбирая муниципальные общеобразовательные организации из предложенного перечн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ача электронного заявления о зачислении заявите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электронного заявления о зачислении заявителю не</w:t>
        <w:softHyphen/>
        <w:t xml:space="preserve"> обходимо авторизоваться на региональном портале, после чего заявитель может войти в «Личный кабинет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чи электронного заявления о зачислении заявител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 согласие на обработку персональных данн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 факт ознакомления и согласия с условиями и порядком предоставления услуги в электронной форм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 по ссылке на экранную форму заявления о зачислении; заполняет форму электронного заявления о зачислен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 достоверность сообщенных сведений; отправляет заполненное электронное заявление о зачислен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в «Личном кабинете» уведомление, подтверждающее, что электронное заявление о зачислении принято на обработк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оставление документов в муниципальную общеобразова</w:t>
        <w:softHyphen/>
        <w:t>тельную организац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в муниципальную общеобразовательную организацию осуществляется после получения заявителем приглашения в муниципальную общеобразовательную организ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«Личном кабинете» на региональном портале может полу</w:t>
        <w:softHyphen/>
        <w:t xml:space="preserve">чить уведомление о приглашении в муниципальную общеобразовательную организацию или об отказе в зачис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получил приглашение в муниципальную общеобра-</w:t>
        <w:softHyphen/>
        <w:t xml:space="preserve"> зовательную организацию, он вправе обратиться в муниципальную общеоб-</w:t>
        <w:softHyphen/>
        <w:t xml:space="preserve"> разовательную     организацию     (по    указанному   на    официальном    сайте муници</w:t>
        <w:softHyphen/>
        <w:t xml:space="preserve">пальной общеобразовательной организации номеру телефона) для получения информации о сроках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игиналов документов в муниципальную общеобра-</w:t>
        <w:softHyphen/>
        <w:t xml:space="preserve"> зовательную    организацию     осуществляется     после    получения    заявителем при</w:t>
        <w:softHyphen/>
        <w:t xml:space="preserve">гла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лучае   неявки    заявителя   в   муниципальную   общеобразовательную ор</w:t>
        <w:softHyphen/>
        <w:t>ганизацию для подачи документов в сроки, указанные в приглашении, заяви</w:t>
        <w:softHyphen/>
        <w:t>тель получает уведомление об отказе в зачислении на основании не предоставления документов, поступающий выбывает из списка данной муници</w:t>
        <w:softHyphen/>
        <w:t>пальной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 зачисления  в  муниципальную   общеобразовательную организацию </w:t>
      </w:r>
      <w:r>
        <w:rPr>
          <w:sz w:val="28"/>
          <w:szCs w:val="28"/>
          <w:u w:val="single"/>
        </w:rPr>
        <w:t>в 1 класс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дитель   (законный   представитель)     ребенка,   проживающего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 xml:space="preserve">крепленной территории, дополнительно предоста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 или документ, подтверждающий родство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   содержащий   сведения   о  регистрации ребенка     по   месту жи</w:t>
        <w:softHyphen/>
        <w:t xml:space="preserve">тельства или по месту пребывания на закрепленной территор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одитель (законный представитель) ребенка, не проживающего на закрепленной территории, предъявляет свидетельство о рождении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заявлением о зачислении в муниципальную общеобразова</w:t>
        <w:softHyphen/>
        <w:t xml:space="preserve">тельную организацию </w:t>
      </w:r>
      <w:r>
        <w:rPr>
          <w:sz w:val="28"/>
          <w:szCs w:val="28"/>
          <w:u w:val="single"/>
        </w:rPr>
        <w:t>в порядке перевода по инициативе заявителя</w:t>
      </w:r>
      <w:r>
        <w:rPr>
          <w:sz w:val="28"/>
          <w:szCs w:val="28"/>
        </w:rPr>
        <w:t xml:space="preserve"> из другой общеобразовательной организации пред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поступающег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поступающего в текущем учебном году (выписка из классного журнала с текущими отмет</w:t>
        <w:softHyphen/>
        <w:t>ками и результатами        промежуточной      аттестации),       заверенные     печатью обра</w:t>
        <w:softHyphen/>
        <w:t xml:space="preserve">зовательной организации, из которой выбыл поступающий, и подписью ее руководителя (уполномоченного им лиц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 в  муниципальную общеобразовательную    организацию </w:t>
      </w:r>
      <w:r>
        <w:rPr>
          <w:sz w:val="28"/>
          <w:szCs w:val="28"/>
          <w:u w:val="single"/>
        </w:rPr>
        <w:t>на обучение по образовательным программам среднего общего образования</w:t>
      </w:r>
      <w:r>
        <w:rPr>
          <w:sz w:val="28"/>
          <w:szCs w:val="28"/>
        </w:rPr>
        <w:t xml:space="preserve"> предоставляется аттестат об основном общем образовании установленного образ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зачисления   в   муниципальную общеобразовательную организацию </w:t>
      </w:r>
      <w:r>
        <w:rPr>
          <w:sz w:val="28"/>
          <w:szCs w:val="28"/>
          <w:u w:val="single"/>
        </w:rPr>
        <w:t>для    получения     основного    общего и среднего общего образования с углублен</w:t>
        <w:softHyphen/>
        <w:t>ным изучением отдельных учебных предметов или для профильного обуче</w:t>
        <w:softHyphen/>
        <w:t xml:space="preserve">ния </w:t>
      </w:r>
      <w:r>
        <w:rPr>
          <w:sz w:val="28"/>
          <w:szCs w:val="28"/>
        </w:rPr>
        <w:t xml:space="preserve">при проведении индивидуального отбора предо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   свидетельства   о   рождении    несовершеннолетнего   для посту</w:t>
        <w:softHyphen/>
        <w:t>пающих,  не  достигших  возраста 14 лет,   или   паспорт   для   поступающих,  дос</w:t>
        <w:softHyphen/>
        <w:t xml:space="preserve">тигших возраста 14 лет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спеваемости поступающего за последние 2 года обучения, заверенную    подписью    руководителя   и    печатью соответствующей общеобра</w:t>
        <w:softHyphen/>
        <w:t xml:space="preserve">зовательной организации (для зачисления поступающих на обучение по образовательным программам основного общего образован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для зачисления поступаю</w:t>
        <w:softHyphen/>
        <w:t>щих на обучение по образовательным программам среднего общего образо</w:t>
        <w:softHyphen/>
        <w:t>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ы, дипломы, сертификаты, удостоверения и иные документы-, подтверждающие    учебные,    интеллектуальные, творческие   и спортивные дос</w:t>
        <w:softHyphen/>
        <w:t xml:space="preserve">тижения обучающихся (призовые места) (при налич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 с ограниченными возможностями здоровья</w:t>
      </w:r>
      <w:r>
        <w:rPr>
          <w:sz w:val="28"/>
          <w:szCs w:val="28"/>
        </w:rPr>
        <w:t xml:space="preserve"> зачисляются на обу</w:t>
        <w:softHyphen/>
        <w:t>чение по адаптированной основной общеобразовательной программе только с согласия их родителей (законных представителей) и на основании рекомен</w:t>
        <w:softHyphen/>
        <w:t xml:space="preserve">даций территориальной психолого-медико-педагогическ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месте с заявлением о зачислении в муниципальную обще</w:t>
        <w:softHyphen/>
        <w:t>образовательную   организацию   имеет    право    по    своему усмотрению представ</w:t>
        <w:softHyphen/>
        <w:t xml:space="preserve">лять другие докумен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лично родителем (законным представите</w:t>
        <w:softHyphen/>
        <w:t>лем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</w:t>
        <w:softHyphen/>
        <w:t>ва в Российской Федерации, непосредственно в муниципальную общеобразо</w:t>
        <w:softHyphen/>
        <w:t xml:space="preserve">вательную организацию в сроки, указанные в приглашении муниципальной обще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</w:t>
        <w:softHyphen/>
        <w:t>ставляют на русском языке или вместе с заверенным в установленном поряд</w:t>
        <w:softHyphen/>
        <w:t xml:space="preserve">ке переводом на русский язык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зачислении в муниципальную общеобразо</w:t>
        <w:softHyphen/>
        <w:t xml:space="preserve">вательную организацию или об отказе в зачис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решения о зачислении ребенка в муниципальную обще</w:t>
        <w:softHyphen/>
        <w:t xml:space="preserve"> образовательную организацию или об отказе в зачислении осуществляется после получения муниципальной общеобразовательной организацией элек</w:t>
        <w:softHyphen/>
        <w:t xml:space="preserve">тронного заявления о зачислении и оригиналов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распорядительный акт о зачислении в муниципаль</w:t>
        <w:softHyphen/>
        <w:t xml:space="preserve">ную общеобразовательную организацию издае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7 рабочих дней после приема документов - при зачислении в 1,10 класс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после приема заявления и документов - при зачислении в порядке перевода по инициативе заявителя из другой об</w:t>
        <w:softHyphen/>
        <w:t>щеобразовательной организации (в соответствии с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</w:t>
        <w:softHyphen/>
        <w:t>разовательным программам начального общего, основного общего и средне</w:t>
        <w:softHyphen/>
        <w:t>го общего образования, в другие организации, осуществляющие образова</w:t>
        <w:softHyphen/>
        <w:t xml:space="preserve">тельную деятельность по образовательным программам соответствующих уровня и направленности» </w:t>
      </w:r>
      <w:r>
        <w:rPr>
          <w:b/>
          <w:sz w:val="28"/>
          <w:szCs w:val="28"/>
        </w:rPr>
        <w:t>муниципальная общеобразовательная органи</w:t>
        <w:softHyphen/>
        <w:t>зация при зачислении поступающего в порядке перевода в течение двух рабочих дней с даты издания приказа о зачислении письменно уведом</w:t>
        <w:softHyphen/>
        <w:t>ляет общеобразовательную организацию, из которой выбыл поступаю</w:t>
        <w:softHyphen/>
        <w:t>щий, о номере и дате приказа о зачислении поступающег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календарных дней после оформления протокола заседа</w:t>
        <w:softHyphen/>
        <w:t xml:space="preserve">ния комиссии по индивидуальному отбору обучающихся, но не позднее 10 календарных дней до начала учебного год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числении для получения основного общего и среднего общего образования в классы с углубленным изучением отдельных предметов или для профильного обучения (п. 29 По</w:t>
        <w:softHyphen/>
        <w:t>рядка организации индивидуального отбора обучающихся при их приеме ли</w:t>
        <w:softHyphen/>
        <w:t>бо переводе в государственные образовательные организации Ставрополь</w:t>
        <w:softHyphen/>
        <w:t>ского края и муниципальные образовательные организации Ставропольского края для получения основного общего и среднего общего образования с уг</w:t>
        <w:softHyphen/>
        <w:t xml:space="preserve">лубленным изучением отдельных учебных предметов или для профильного обучения, утвержденному постановлением Правительства Ставропольского края от 21 июля 2014 г. № 286-п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  принятии  решения  об  отказе   в   зачислении  муниципальная об</w:t>
        <w:softHyphen/>
        <w:t>щеобразовательная организация в течение 3 рабочих дней после принятия такого решения направляет заявителю уведомление об отказе в зачис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основаниями для отказа в зачислении явля</w:t>
        <w:softHyphen/>
        <w:t xml:space="preserve">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лица, не относящегося к категории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в муниципальную общеобразовательную организа</w:t>
        <w:softHyphen/>
        <w:t xml:space="preserve">цию необходимых докум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 в муниципальной обще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ителем уведомлений об отказе в зачислении во все выбранные муниципальные общеобразовательные организации заявитель может обратиться в муниципальный орган управления образованием, на тер</w:t>
        <w:softHyphen/>
        <w:t xml:space="preserve">ритории которого проживает ребенок, для получения информации о наличии свободных мест в образовательных организац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зультат предоставления услуги (приказ о зачислении в муниципальную общеобразовательную организацию или уведомление об от</w:t>
        <w:softHyphen/>
        <w:t>казе в зачислении) выдается в электронной форме, образовательная органи</w:t>
        <w:softHyphen/>
        <w:t xml:space="preserve">зация обязана выдавать экземпляр документа в письменном (бумажном) виде по соответствующему запросу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 нацеливает руко</w:t>
        <w:softHyphen/>
        <w:t xml:space="preserve">водителей муниципальных общеобразовательных организаций Буденновского района организовать работу по зачислению в общеобразовательные организации в соответствии с законодательством,   провести анализ размещенной информации на официальных сайтах, обеспечить четкий внутренний документооборот и его мониторин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отдела образования</w:t>
        <w:tab/>
        <w:tab/>
        <w:tab/>
        <w:tab/>
        <w:t xml:space="preserve">                 А.Н.Матж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дракова И.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-15-1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6:00Z</dcterms:created>
  <dc:creator>WORK</dc:creator>
  <dc:description/>
  <cp:keywords/>
  <dc:language>en-US</dc:language>
  <cp:lastModifiedBy>Пользователь Windows</cp:lastModifiedBy>
  <cp:lastPrinted>2017-02-06T11:47:00Z</cp:lastPrinted>
  <dcterms:modified xsi:type="dcterms:W3CDTF">2017-02-06T08:48:00Z</dcterms:modified>
  <cp:revision>10</cp:revision>
  <dc:subject/>
  <dc:title>Отдел образования администрации</dc:title>
</cp:coreProperties>
</file>